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XI</w:t>
      </w:r>
      <w:r>
        <w:rPr>
          <w:rFonts w:cs="Times New Roman" w:ascii="Times New Roman" w:hAnsi="Times New Roman"/>
        </w:rPr>
        <w:t>/84/2011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/>
      </w:pPr>
      <w:r>
        <w:rPr>
          <w:sz w:val="24"/>
        </w:rPr>
        <w:t>z dnia 29 września 2011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1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Na podstawie art. 18 ust. 2 pkt 4, pkt 9 lit. „i”, pkt 10 ustawy z dnia 8 marca 1990 r. o samorządzie gminnym (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 r. Nr 138, poz. 974, Nr 173, poz. 1218, z 2008 r. Nr 180, poz. 1111, </w:t>
      </w:r>
      <w:r>
        <w:rPr>
          <w:bCs/>
          <w:sz w:val="16"/>
          <w:szCs w:val="16"/>
        </w:rPr>
        <w:t>z 2009r. Nr 52, poz. 420, Nr 157, poz. 1241, z 2010r. Nr 28, poz. 142 i 146, Nr 40, poz. 230, Nr 106, poz. 675, z 2011r. Nr 117, poz. 679</w:t>
      </w:r>
      <w:r>
        <w:rPr>
          <w:sz w:val="16"/>
          <w:szCs w:val="16"/>
        </w:rPr>
        <w:t xml:space="preserve">), art. 235 – 237 ustawy z dnia 27 sierpnia 2009 r. o finansach publicznych (Dz. U. nr 157, poz. 1240, </w:t>
      </w:r>
      <w:r>
        <w:rPr>
          <w:bCs/>
          <w:sz w:val="16"/>
          <w:szCs w:val="16"/>
        </w:rPr>
        <w:t>z 2010r. Nr 28, poz. 146, Nr 96 poz. 620, Nr 123 poz. 835, Nr 152 poz. 1020</w:t>
      </w:r>
      <w:r>
        <w:rPr>
          <w:sz w:val="16"/>
          <w:szCs w:val="16"/>
        </w:rPr>
        <w:t>, Nr 238, poz. 1578, Nr 257, poz. 1726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1r. poprzez zwiększenie planu dochodów o kwotę </w:t>
      </w:r>
      <w:r>
        <w:rPr>
          <w:b/>
          <w:i/>
          <w:sz w:val="26"/>
          <w:szCs w:val="26"/>
        </w:rPr>
        <w:t>18.358,74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4"/>
        </w:rPr>
      </w:pPr>
      <w:r>
        <w:rPr>
          <w:sz w:val="26"/>
          <w:szCs w:val="26"/>
        </w:rPr>
        <w:t>Budżet po zmianach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33.782.269,98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dochody bieżące w kwocie 32.333.212,73 zł,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dochody majątkowe w kwocie 1.449.057,25 zł,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  <w:szCs w:val="26"/>
        </w:rPr>
        <w:t>§ 2.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Zmienić budżet Gminy Więcbork na 2011r. poprzez zwiększenie planu wydatków o kwotę </w:t>
      </w:r>
      <w:r>
        <w:rPr>
          <w:b/>
          <w:i/>
          <w:sz w:val="26"/>
          <w:szCs w:val="26"/>
        </w:rPr>
        <w:t>18.358,74 z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36.360.953,97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datki bieżące w kwocie 32.097.070,53 zł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wydatki majątkowe </w:t>
        <w:tab/>
        <w:t>w kwocie 4.263.883,44 zł.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wydatki jednostek budżetowych w wysokości 21.613.965,85 zł.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>w wysokości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15.210.440,51 zł.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sz w:val="22"/>
          <w:szCs w:val="22"/>
        </w:rPr>
        <w:t>wydatki związane z realizacją ich statutowych zadań w wysokości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6.403.525,34zł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dotacje na zadania bieżące </w:t>
        <w:tab/>
        <w:t>w wysokości 1.064.364,74 zł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świadczenia na rzecz osób fizycznych w wysokości 7.973.977,94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ydatki na programy finansowane z udziałem środków o których mowa w art. 5 ust. 1 pkt. 2 i 3 w wysokości 258.762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ydatki na obsługę długu</w:t>
        <w:tab/>
        <w:t>w wysokości 1.186.000,00 z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inwestycje i zakupy inwestycyjne w wysokości 4.263.883,44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Deficyt budżetu gminy w wysokości </w:t>
      </w:r>
      <w:r>
        <w:rPr>
          <w:b/>
          <w:sz w:val="26"/>
          <w:szCs w:val="26"/>
        </w:rPr>
        <w:t>2.578.683,99 zł</w:t>
      </w:r>
      <w:r>
        <w:rPr>
          <w:sz w:val="26"/>
          <w:szCs w:val="26"/>
        </w:rPr>
        <w:t>, zostanie sfinansowan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wolnych środków, o których mowa w art. 217 ust. 2 pkt 6 uofp - 2.007.896,99 zł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left"/>
        <w:rPr/>
      </w:pPr>
      <w:r>
        <w:rPr>
          <w:sz w:val="26"/>
          <w:szCs w:val="26"/>
        </w:rPr>
        <w:t xml:space="preserve">zaciąganych pożyczek z WFOŚiGW w Toruniu w kwocie </w:t>
        <w:tab/>
        <w:t xml:space="preserve">  -    289.647,00 zł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284" w:hanging="0"/>
        <w:jc w:val="left"/>
        <w:rPr/>
      </w:pPr>
      <w:r>
        <w:rPr>
          <w:sz w:val="26"/>
          <w:szCs w:val="26"/>
        </w:rPr>
        <w:t xml:space="preserve">zaciąganych kredytów w kwocie  </w:t>
        <w:tab/>
        <w:tab/>
        <w:tab/>
        <w:tab/>
        <w:tab/>
        <w:t xml:space="preserve">  -    281.140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na zadania inwestycyjne na 2011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/68/2011</w:t>
      </w:r>
      <w:r>
        <w:rPr/>
        <w:t xml:space="preserve"> </w:t>
      </w:r>
      <w:r>
        <w:rPr>
          <w:sz w:val="26"/>
          <w:szCs w:val="26"/>
        </w:rPr>
        <w:t xml:space="preserve">Rady Miejskiej w Więcborku z dnia 31 sierpnia 2011r. w sprawie </w:t>
      </w:r>
      <w:r>
        <w:rPr>
          <w:bCs/>
          <w:color w:val="000000"/>
          <w:sz w:val="26"/>
          <w:szCs w:val="26"/>
        </w:rPr>
        <w:t>zmian budżetu Gminy Więcbork na rok 2011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finansowy dochodów na zadania zlecone na 2011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 xml:space="preserve">Zarządzenia Nr 0050.79.2011 Burmistrza Więcborka z dnia 9 września 2011r. w sprawie </w:t>
      </w:r>
      <w:r>
        <w:rPr>
          <w:bCs/>
          <w:color w:val="000000"/>
          <w:sz w:val="26"/>
          <w:szCs w:val="26"/>
        </w:rPr>
        <w:t>zmian budżetu Gminy Więcbork na rok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go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finansowy wydatków na zadania zlecone na 2011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 xml:space="preserve">Zarządzenia Nr 0050.79.2011 Burmistrza Więcborka z dnia 9 września 2011r. w sprawie </w:t>
      </w:r>
      <w:r>
        <w:rPr>
          <w:bCs/>
          <w:color w:val="000000"/>
          <w:sz w:val="26"/>
          <w:szCs w:val="26"/>
        </w:rPr>
        <w:t>zmian budżetu Gminy Więcbork na rok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/68/2011</w:t>
      </w:r>
      <w:r>
        <w:rPr/>
        <w:t xml:space="preserve"> </w:t>
      </w:r>
      <w:r>
        <w:rPr>
          <w:sz w:val="26"/>
          <w:szCs w:val="26"/>
        </w:rPr>
        <w:t xml:space="preserve">Rady Miejskiej w Więcborku z dnia 31 sierpnia 2011r. w sprawie </w:t>
      </w:r>
      <w:r>
        <w:rPr>
          <w:bCs/>
          <w:color w:val="000000"/>
          <w:sz w:val="26"/>
          <w:szCs w:val="26"/>
        </w:rPr>
        <w:t>zmian budżetu Gminy Więcbork na rok 2011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mian dokonano na podstawie: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sz w:val="17"/>
          <w:szCs w:val="17"/>
        </w:rPr>
      </w:pPr>
      <w:r>
        <w:rPr/>
        <w:t>Pisma Kujawsko - Pomorskiego Urzędu Wojewódzkiego Wydział Finansów i Budżetu nr WFB.1.3120-55/2011 z dnia 22 września 2011r. dotyczącego zwiększenia planu dotacji w rozdz. 85213 o kwotę 2.739,00 zł. z przeznaczeniem na opłacenie składki na ubezpieczenie Zdrowotne za osoby pobierające świadczenie pielęgnacyjne, oraz zmniejszenia planu dotacji w</w:t>
      </w:r>
      <w:r>
        <w:rPr>
          <w:rFonts w:cs="Arial" w:ascii="Arial" w:hAnsi="Arial"/>
          <w:sz w:val="17"/>
          <w:szCs w:val="17"/>
        </w:rPr>
        <w:t xml:space="preserve"> </w:t>
      </w:r>
      <w:r>
        <w:rPr/>
        <w:t>rozdz. 85295 o kwotę 50.000,00 zł. w oparciu o urealnione potrzeby na realizację programu „Pomoc państwa w zakresie dożywiania”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Pisma MGOPS w Więcborku nr MGOPS/3010-8/11 z dnia 20 września 2011r. dotyczących zmian planu wydatków w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rozdziale 85154 dokonano zmian zgodnie z pismem Gminnej Komisji Rozwiązywania Problemów Alkoholowych w Więcborku z dnia 09.09.2011 r. w związku z podwyższeniem przez administratora budynku kwoty comiesięcznego ryczałtu za ogrzewanie pomieszczeń Klubu Abstynenta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rozdziałach 85201, 85212, 85219 przeliczono odpis na zakładowy fundusz świadczeń socjalnych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rozdziale 85203 dokonano zmian zgodnie z pismem Środowiskowego Domu Samopomocy w Więcborku znak: ŚDS.3021-4.2011 z dnia 20.09.201 Ir. celem prawidłowej realizacji zadania - klubu samopomocy „Domek"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ramach wydatków bieżących ŚDS, w rozdziale 85203 § 4300 dokonano zwiększenia o kwotę 340,00 tytułem darowizny, ponadto przeliczono odpis na zakładowy fundusz świadczeń socjalnych i kwotę 37,85 zł przeniesiono na §4210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rozdziale 85395 w części dotyczącej realizacji programu „Twórczość w codziennej aktywności”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Pisma MGOPS w Więcborku nr MGOPS/3010-9/11 z dnia 27 września 2011r. dotyczących zmian planu wydatków w rozdziale 85201 zgodnie z pismem Świetlicy Środowiskowej w Więcborku nr 0717/47/11 z dnia 27.09.2011. Do końca września Świetlica w ramach wykonywania prac porządkowych korzysta z możliwości jaką są prace społecznie użyteczne. W związku z odmową Powiatowego Urzędu Pracy dotyczącą przedłużenia tychże prac w Gminie Więcbork, konieczne jest zatrudnienie osoby na umowę zlecenie. Ponadto przesunięcia pozwolą na zatrudnienie socjoterapeuty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Ponadto: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Zmian w planie dochodów w rozdz. 75495 dokonano z uwagi na otrzymanie grzywny z tytułu zniszczonego mienia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dochodów w rozdz. 75618 dokonano z uwagi na wydanie decyzji dot. opłat adjacenckich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dochodów w rozdz. 75814 dokonano z uwagi na otrzymanie następujących darowizn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/>
        <w:t>340,00 zł. od opiekunów uczestników Ogólnopolskiego Festiwalu Artystycznego Osób Niepełnosprawnych Brodnicy w dniach 15 – 16 września 2011r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dochodów w rozdz. 80104 o kwotę 150.000,00 dokonano z uwagi na prawidłowe zakwalifikowanie wpłat w odpowiednie paragrafy dochodów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dochodów w rozdz. 80195 o kwotę 22.251,94 dokonano z uwagi na wpływy z tytułu dzierżawy pomieszczeń w SP w Więcborku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dochodów w rozdz. 92695 o kwotę 487,80 dokonano z uwagi na wpływy z tytułu dzierżawy pomieszczeń w budynku na stadionie miejskim w Więcbork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wydatków w rozdz. 60013 w paragrafach dotyczących wykonania inwestycji na drogach wojewódzkich dokonano na podstawie pisma Marszałka Województwa Kujawsko – Pomorskiego nr BD-II.8010.2.53.2011 PW z dnia 31 sierpnia 2011r. dotyczącego rezygnacji z planowanych inwestycji drogowych w 2011r. oraz na podstawie porozumienia (DIS) dotyczącego pomocy rzeczowej dla Województwa Kujawsko – Pomorskiego w formie przekazanie dokumentacji technicznej na budowę chodników na ul. Pocztowej w Więcborku i ul. Złotowskiej w Witunii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wydatków w rozdz. 70005 o kwotę 42.310,00 zł. spowodowane jest zwiększonymi wydatkami na wykup gruntów oraz na szacunki nieruchomości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wydatków w rozdz. 75412 o kwotę 15.500,00 zł. dokonano z uwagi na konieczność zapewnienia środków na materiały związane ze wzrostem ceny paliwa oraz zwiększoną liczbą wyjazdów do akcji ratowniczych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wydatków w rozdz. 75647 o kwotę 6.000,00 zł. dokonano z uwagi na zmniejszone wydatki na wynagrodzenie prowizyjne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wydatków w rozdz. 75818 o kwotę 106.607 zł. dokonano z uwagi na zwiększenie rezerwy na inwestycje i zakupy inwestycyjne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lanie wydatków w rozdz. 80101 o kwotę 22.251,94 zł. dokonano z uwagi na wydatki związane z remontami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alnie wydatków w rozdz. 90001 o kwotę 5.393,00 zł. dokonano z uwagi na zwiększenie zakresu robót wynikających z opracowanych dokumentacji na realizacji zadania pn.: „Opracowanie dokumentacji technicznej oraz budowa kanalizacji sanitarnej na ul. Brzozowej w Więcbork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mian w palnie wydatków w rozdz. 92695 o kwotę 16.000,00 zł. dokonano z uwagi na wydatki związane z eliminacjami do IOSW w Tucholi oraz zakupu inwestycyjnego polegającego na zakup zestawu na wyposażenie placu zabaw w Runowie Kr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3:00Z</dcterms:created>
  <dc:creator>Jacek Masztakowski</dc:creator>
  <dc:description/>
  <cp:keywords/>
  <dc:language>en-US</dc:language>
  <cp:lastModifiedBy>Jacek Masztakowski</cp:lastModifiedBy>
  <cp:lastPrinted>2011-09-15T12:47:00Z</cp:lastPrinted>
  <dcterms:modified xsi:type="dcterms:W3CDTF">2011-10-04T07:23:00Z</dcterms:modified>
  <cp:revision>6</cp:revision>
  <dc:subject/>
  <dc:title/>
</cp:coreProperties>
</file>